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1661-8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4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7 ма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силевского Владимира Васильевича, ….года рождения, уроженца …. паспорт: …. место работы: …. зарегистрированного по адресу: ….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01.2025 года в 00 час. 01 мин. по адресу:…..гражданин Василевский В.В., не оплатил административный штраф в размере 800 рублей по постановлению № 18810089240000770590 от 03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ий В.В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86106 об административном правонарушении от 24.02.2025 года; копия паспорта Василевского В.В.; копию постановления № 18810089240000770590 от 03.11.2024 года по делу об административном правонарушении, согласно которому Василевскому В.В. назначен штраф в размере 800 рублей за совершение административного правонарушения, предусмотренного ч. 2 ст. 12.37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апорт сотрудника полиции от 24.02.2025;  сведения ГИС ГМП, согласно которых штраф не оплачен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9240000770590 от 03.11.2024 года по делу об административном правонарушении было вручено привлекаемому лицу 03.11.2024, о чем свидетельствует подпись Василевского В.В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9240000770590 от 03.11.2024 года вступило в законную силу 14.11.2024 года, следовательно, штраф должен был быть уплачен по 13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Василевский В.В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6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3492520157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